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29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ДО «ДМШ №24» Кировского района г. Казани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истанционному обучению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2020-24.04.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4"/>
        <w:gridCol w:w="2795"/>
        <w:gridCol w:w="1395"/>
        <w:gridCol w:w="2235"/>
        <w:gridCol w:w="1955"/>
        <w:gridCol w:w="2865"/>
      </w:tblGrid>
      <w:tr>
        <w:trPr>
          <w:trHeight w:val="2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Ф.И.уча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д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е электронные ресурсы, форма проведения занятия (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, электронная почта, образовательные платформы (как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, 2 класс (фольклор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oud.mail.ru/public/5gYy/3Lw4KBVh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i-NZ"/>
              </w:rPr>
              <w:t>20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tt-RU"/>
                </w:rPr>
                <w:t>https://cloud.mail.ru/public/2wsi/2gZz1tjnP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оотчет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mi-N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.-27.0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mi-NZ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i-NZ"/>
              </w:rPr>
              <w:t>C</w:t>
            </w:r>
            <w:r>
              <w:rPr>
                <w:rFonts w:cs="Times New Roman" w:ascii="Times New Roman" w:hAnsi="Times New Roman"/>
              </w:rPr>
              <w:t>ольфеджио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льклор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mi-NZ"/>
                </w:rPr>
                <w:t>https://cloud.mail.ru/public/JgWy/4DZuxCUz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i-NZ"/>
              </w:rPr>
              <w:t>20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5-15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tt-RU"/>
                </w:rPr>
                <w:t>https://cloud.mail.ru/public/4cqu/5zSbPBTPM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mi-N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.-27.0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mi-NZ"/>
              </w:rPr>
              <w:t>zoom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, общая подгруппа (фольклор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i-N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cloud.mail.ru/public/31qm/5ZoACzb8t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i-NZ"/>
              </w:rPr>
              <w:t>20</w:t>
            </w:r>
            <w:r>
              <w:rPr>
                <w:rFonts w:cs="Times New Roman" w:ascii="Times New Roman" w:hAnsi="Times New Roman"/>
              </w:rPr>
              <w:t>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-16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tt-RU"/>
                </w:rPr>
                <w:t>https://cloud.mail.ru/public/3ebn/5HC2mzpwK</w:t>
              </w:r>
            </w:hyperlink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  <w:lang w:val="mi-N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mi-N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04.-27.0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онференция через </w:t>
            </w:r>
            <w:r>
              <w:rPr>
                <w:rFonts w:cs="Times New Roman" w:ascii="Times New Roman" w:hAnsi="Times New Roman"/>
                <w:lang w:val="mi-NZ"/>
              </w:rPr>
              <w:t>z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творчество, 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cloud.mail.ru/public/4vYa/2FUaa8VT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4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-13: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2BgB/5yf62xF2P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4.-28.0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нтерактивной энциклопедией для дете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krug.tatfolk.ru/</w:t>
              </w:r>
            </w:hyperlink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Насиров Саид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cloud.mail.ru/public/3E2W/JT6ch6rV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45-15: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ypep/2fVvQfqh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4.-28.0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en-GB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Насирова Малика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cloud.mail.ru/public/wTno/4hYPWigB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t>15:25-15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cloud.mail.ru/public/2Q56/34iSo5WR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4.-28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en-GB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Шарифуллина Розалина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cloud.mail.ru/public/2KuH/jo9vTQjf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4Rs6/3hHSfgR7D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4.-30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en-GB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Вафин Раяз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cloud.mail.ru/public/5aex/3vh69ZyL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-13: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hjR/3Hg8o7hmF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4.-30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en-GB"/>
              </w:rPr>
              <w:t>WhatsAp</w:t>
            </w: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народное пение Халилуллина Алсу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cloud.mail.ru/public/7rXJ/2e3MoiYP5</w:t>
              </w:r>
            </w:hyperlink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-14: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4TAe/2zQXWcp9Z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4.-30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Лутфуллина Камилла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cloud.mail.ru/public/3NSE/45RZe33G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4ijL/5hkD8T5Ku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4.-30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Нигматуллина Азалия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cloud.mail.ru/public/3YRK/2vr4QcMJ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-15: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4QB5/4DLMyAq7N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4.-30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cloud.mail.ru/public/vhGz/p8QnhX3d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-13: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cloud.mail.ru/public/2nVZ/2PHMkJQPE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4.-30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нтерактивной энциклопедией для дете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krug.tatfolk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, Галиева Алия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cloud.mail.ru/public/4GPo/CwXyYBag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5-14: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2PKw/44cLKSjKQ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4.-30.0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Фасхутдинова Малика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cloud.mail.ru/public/3HVa/464hykM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5-15: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2Fqy/5aTBXJjug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4.-30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Бабанина Дина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cloud.mail.ru/public/qBCS/2GpVA6Z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-15: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tt-RU"/>
                </w:rPr>
                <w:t>https://cloud.mail.ru/public/amUn/4C6FUGYUd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4.-30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ольное народное пение, Каримуллина Диляр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cloud.mail.ru/public/3jdP/axGfgcSET</w:t>
              </w:r>
            </w:hyperlink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5-16: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cloud.mail.ru/public/TEnz/2X6bKmAz5</w:t>
              </w:r>
            </w:hyperlink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4.-30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gYy/3Lw4KBVhU" TargetMode="External"/><Relationship Id="rId3" Type="http://schemas.openxmlformats.org/officeDocument/2006/relationships/hyperlink" Target="https://cloud.mail.ru/public/2wsi/2gZz1tjnP" TargetMode="External"/><Relationship Id="rId4" Type="http://schemas.openxmlformats.org/officeDocument/2006/relationships/hyperlink" Target="https://cloud.mail.ru/public/JgWy/4DZuxCUz6" TargetMode="External"/><Relationship Id="rId5" Type="http://schemas.openxmlformats.org/officeDocument/2006/relationships/hyperlink" Target="https://cloud.mail.ru/public/4cqu/5zSbPBTPM" TargetMode="External"/><Relationship Id="rId6" Type="http://schemas.openxmlformats.org/officeDocument/2006/relationships/hyperlink" Target="https://cloud.mail.ru/public/31qm/5ZoACzb8t" TargetMode="External"/><Relationship Id="rId7" Type="http://schemas.openxmlformats.org/officeDocument/2006/relationships/hyperlink" Target="https://cloud.mail.ru/public/3ebn/5HC2mzpwK" TargetMode="External"/><Relationship Id="rId8" Type="http://schemas.openxmlformats.org/officeDocument/2006/relationships/hyperlink" Target="https://cloud.mail.ru/public/4vYa/2FUaa8VTa" TargetMode="External"/><Relationship Id="rId9" Type="http://schemas.openxmlformats.org/officeDocument/2006/relationships/hyperlink" Target="https://cloud.mail.ru/public/2BgB/5yf62xF2P" TargetMode="External"/><Relationship Id="rId10" Type="http://schemas.openxmlformats.org/officeDocument/2006/relationships/hyperlink" Target="http://krug.tatfolk.ru/" TargetMode="External"/><Relationship Id="rId11" Type="http://schemas.openxmlformats.org/officeDocument/2006/relationships/hyperlink" Target="https://cloud.mail.ru/public/3E2W/JT6ch6rVa" TargetMode="External"/><Relationship Id="rId12" Type="http://schemas.openxmlformats.org/officeDocument/2006/relationships/hyperlink" Target="https://cloud.mail.ru/public/ypep/2fVvQfqhT" TargetMode="External"/><Relationship Id="rId13" Type="http://schemas.openxmlformats.org/officeDocument/2006/relationships/hyperlink" Target="https://cloud.mail.ru/public/wTno/4hYPWigBp" TargetMode="External"/><Relationship Id="rId14" Type="http://schemas.openxmlformats.org/officeDocument/2006/relationships/hyperlink" Target="https://cloud.mail.ru/public/2Q56/34iSo5WRh" TargetMode="External"/><Relationship Id="rId15" Type="http://schemas.openxmlformats.org/officeDocument/2006/relationships/hyperlink" Target="https://cloud.mail.ru/public/2KuH/jo9vTQjfz" TargetMode="External"/><Relationship Id="rId16" Type="http://schemas.openxmlformats.org/officeDocument/2006/relationships/hyperlink" Target="https://cloud.mail.ru/public/4Rs6/3hHSfgR7D" TargetMode="External"/><Relationship Id="rId17" Type="http://schemas.openxmlformats.org/officeDocument/2006/relationships/hyperlink" Target="https://cloud.mail.ru/public/5aex/3vh69ZyLA" TargetMode="External"/><Relationship Id="rId18" Type="http://schemas.openxmlformats.org/officeDocument/2006/relationships/hyperlink" Target="https://cloud.mail.ru/public/3hjR/3Hg8o7hmF" TargetMode="External"/><Relationship Id="rId19" Type="http://schemas.openxmlformats.org/officeDocument/2006/relationships/hyperlink" Target="https://cloud.mail.ru/public/7rXJ/2e3MoiYP5" TargetMode="External"/><Relationship Id="rId20" Type="http://schemas.openxmlformats.org/officeDocument/2006/relationships/hyperlink" Target="https://cloud.mail.ru/public/4TAe/2zQXWcp9Z" TargetMode="External"/><Relationship Id="rId21" Type="http://schemas.openxmlformats.org/officeDocument/2006/relationships/hyperlink" Target="https://cloud.mail.ru/public/3NSE/45RZe33GS" TargetMode="External"/><Relationship Id="rId22" Type="http://schemas.openxmlformats.org/officeDocument/2006/relationships/hyperlink" Target="https://cloud.mail.ru/public/4ijL/5hkD8T5Ku" TargetMode="External"/><Relationship Id="rId23" Type="http://schemas.openxmlformats.org/officeDocument/2006/relationships/hyperlink" Target="https://cloud.mail.ru/public/3YRK/2vr4QcMJ7" TargetMode="External"/><Relationship Id="rId24" Type="http://schemas.openxmlformats.org/officeDocument/2006/relationships/hyperlink" Target="https://cloud.mail.ru/public/4QB5/4DLMyAq7N" TargetMode="External"/><Relationship Id="rId25" Type="http://schemas.openxmlformats.org/officeDocument/2006/relationships/hyperlink" Target="https://cloud.mail.ru/public/vhGz/p8QnhX3dT" TargetMode="External"/><Relationship Id="rId26" Type="http://schemas.openxmlformats.org/officeDocument/2006/relationships/hyperlink" Target="https://cloud.mail.ru/public/2nVZ/2PHMkJQPE" TargetMode="External"/><Relationship Id="rId27" Type="http://schemas.openxmlformats.org/officeDocument/2006/relationships/hyperlink" Target="http://krug.tatfolk.ru/" TargetMode="External"/><Relationship Id="rId28" Type="http://schemas.openxmlformats.org/officeDocument/2006/relationships/hyperlink" Target="https://cloud.mail.ru/public/4GPo/CwXyYBagv" TargetMode="External"/><Relationship Id="rId29" Type="http://schemas.openxmlformats.org/officeDocument/2006/relationships/hyperlink" Target="https://cloud.mail.ru/public/2PKw/44cLKSjKQ" TargetMode="External"/><Relationship Id="rId30" Type="http://schemas.openxmlformats.org/officeDocument/2006/relationships/hyperlink" Target="https://cloud.mail.ru/public/3HVa/464hykMgE" TargetMode="External"/><Relationship Id="rId31" Type="http://schemas.openxmlformats.org/officeDocument/2006/relationships/hyperlink" Target="https://cloud.mail.ru/public/2Fqy/5aTBXJjug" TargetMode="External"/><Relationship Id="rId32" Type="http://schemas.openxmlformats.org/officeDocument/2006/relationships/hyperlink" Target="https://cloud.mail.ru/public/qBCS/2GpVA6Zdf" TargetMode="External"/><Relationship Id="rId33" Type="http://schemas.openxmlformats.org/officeDocument/2006/relationships/hyperlink" Target="https://cloud.mail.ru/public/amUn/4C6FUGYUd" TargetMode="External"/><Relationship Id="rId34" Type="http://schemas.openxmlformats.org/officeDocument/2006/relationships/hyperlink" Target="https://cloud.mail.ru/public/3jdP/axGfgcSET" TargetMode="External"/><Relationship Id="rId35" Type="http://schemas.openxmlformats.org/officeDocument/2006/relationships/hyperlink" Target="https://cloud.mail.ru/public/TEnz/2X6bKmAz5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20:00Z</dcterms:created>
  <dc:creator>PC</dc:creator>
  <dc:description/>
  <dc:language>en-US</dc:language>
  <cp:lastModifiedBy>Пользователь Windows</cp:lastModifiedBy>
  <dcterms:modified xsi:type="dcterms:W3CDTF">2020-04-26T13:20:00Z</dcterms:modified>
  <cp:revision>2</cp:revision>
  <dc:subject/>
  <dc:title/>
</cp:coreProperties>
</file>